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913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160"/>
        <w:jc w:val="center"/>
        <w:rPr>
          <w:b/>
          <w:b/>
        </w:rPr>
      </w:pPr>
      <w:r>
        <w:rPr>
          <w:b/>
        </w:rPr>
        <w:t>SEF Grant Committee *Spring XXX Timeline Templa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55"/>
        <w:gridCol w:w="3227"/>
        <w:gridCol w:w="27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TUAL DATES PER YE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xxxx-xxxx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RPOS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TIONAL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ANUAR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 Tuesday in Janu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ir shares Spring Grant Applications deadline with E-Board and committ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minder of calendar. Applicants have more than 3 months to apply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 Tuesday in Janu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ir reviews Grant Award Policy guidelines and confirms Committee member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t in place Committee guidelines and membership 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EBRUAR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 Tuesday in Febru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-Board establishes a BUDGET for SPRING GRANT Period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t in place Spring grants period budget allowing for E-Board members to determine available fund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 Tuesday-Febru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ir abides by DEADLINE for Grant Application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rant Award Policy requires deadline to be 6 weeks prior to Grant Awards vo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irst week in April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ir sets meeting date for Committee to review grant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edule convenient time in adv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st week March/First week of April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*April vacation may affect timel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ir blinds grants and emails them to committee member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ime needed by chair after grant application deadline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 Tuesday Apr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ber of applications submitted and approximate dollar amounts are reported to E-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ure funding from E-Board</w:t>
            </w:r>
          </w:p>
        </w:tc>
      </w:tr>
      <w:tr>
        <w:trPr>
          <w:trHeight w:val="6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/Third week in Apr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ittee members read/score gr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me to read and review using scoring rubric prior to meetin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ird/Fourth week in Apr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ittee meets to review gr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vide sufficient time for next steps in proces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st week in April/First week in May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ir follows up as necessary with grant applic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me to meet and/or follow up with applicants to make needed revisions, additions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y first Tuesday in May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air emails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roved, blinded grants to E-Board prior to me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me (one week) for E-Board to read and email clarifying questions to Chai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Y continue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 Tuesday in May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ir presents slate of committee approved GRANTS for E-Board VOTE. After vote, Chair informs Grant Committee members of Grant Aw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te prior to June meeting agenda-needed for planning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ond Tuesday in M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ir provides treasurer details (grant title, awardee name, school name, funding amount) of each awarded grant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asurer needs information to send with accompanying check to Accounts Receivable Manage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ond Tuesday in May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ittee Chair shares information with Media-Outreach Committee Chair: prepare communications (press release, website, email-blast, et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keting Opportunit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later than second Tuesday in M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 type of communication to send to educators in June (See second Tuesday in December); determine Fall Grant deadline for June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ford sufficient time to consult with superintendent, plan and draft a communication to inform SPS staff of next grant application deadlin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later than the third week in M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ify awardees of Grant Committee decision; email the Project Evaluation Form with request to provide receipts/invoices. (May invite awardees to December Annual Meeting.)  Notify applicants whose grants were not approved and provide them rationale for den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keting opportunit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later than third week in M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rant Chair emails reminder notice  for return of completed Project Evaluation Forms with  receipts/ and invoices to last year’s awarde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essment of individual grant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 second Tuesday in Ju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air in coordination with superintendent notifies educators of Fall grant deadline with attached applic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treach to educators with support of Superintendent (ex-officio SEF member) to promote grant submission; educators have opportunity to complete Grant Application during summer break and more than 3 months to app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 second Tuesday of Septemb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72C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asurer will contact SPS Accounts Receivable Manager in an effort to compile an Unspent Grant Funding Report (e.g., grant name, grantee name, date of award, school, amount</w:t>
            </w:r>
            <w:r>
              <w:rPr>
                <w:rFonts w:eastAsia="Times New Roman" w:cs="Times New Roman" w:ascii="Times New Roman" w:hAnsi="Times New Roman"/>
                <w:color w:val="4472C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 remaining funds); share with the Executive Board;  Grant Committee chair will reach out to grantees regarding status of unspent funding so to reconcile in Oct meeti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S Fiscal year comes to end; allows sufficient time for treasurer to work with Account Receivable Manager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>Grant Committee Spring Timeline Form; reviewed 9/12/17; approved 10-10-17</w:t>
      </w:r>
    </w:p>
    <w:sectPr>
      <w:headerReference w:type="default" r:id="rId3"/>
      <w:type w:val="nextPage"/>
      <w:pgSz w:w="12240" w:h="15840"/>
      <w:pgMar w:left="1440" w:right="144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20:00Z</dcterms:created>
  <dc:creator>Robert Galati</dc:creator>
  <dc:description/>
  <dc:language>en-US</dc:language>
  <cp:lastModifiedBy>Jerry</cp:lastModifiedBy>
  <cp:lastPrinted>2017-10-18T15:30:00Z</cp:lastPrinted>
  <dcterms:modified xsi:type="dcterms:W3CDTF">2018-01-14T16:20:00Z</dcterms:modified>
  <cp:revision>2</cp:revision>
  <dc:subject/>
  <dc:title/>
</cp:coreProperties>
</file>