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en-US" w:eastAsia="en-US"/>
        </w:rPr>
      </w:pPr>
      <w:r>
        <w:rPr>
          <w:lang w:val="en-US" w:eastAsia="en-US"/>
        </w:rPr>
        <w:drawing>
          <wp:inline distT="0" distB="0" distL="0" distR="0">
            <wp:extent cx="1010920" cy="9144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6" t="-39" r="-36" b="-39"/>
                    <a:stretch>
                      <a:fillRect/>
                    </a:stretch>
                  </pic:blipFill>
                  <pic:spPr bwMode="auto">
                    <a:xfrm>
                      <a:off x="0" y="0"/>
                      <a:ext cx="1010920" cy="914400"/>
                    </a:xfrm>
                    <a:prstGeom prst="rect">
                      <a:avLst/>
                    </a:prstGeom>
                  </pic:spPr>
                </pic:pic>
              </a:graphicData>
            </a:graphic>
          </wp:inline>
        </w:drawing>
      </w:r>
    </w:p>
    <w:p>
      <w:pPr>
        <w:pStyle w:val="Normal1"/>
        <w:spacing w:lineRule="auto" w:line="256"/>
        <w:jc w:val="center"/>
        <w:rPr>
          <w:b/>
          <w:b/>
          <w:sz w:val="24"/>
          <w:szCs w:val="24"/>
        </w:rPr>
      </w:pPr>
      <w:r>
        <w:rPr>
          <w:b/>
          <w:sz w:val="24"/>
          <w:szCs w:val="24"/>
        </w:rPr>
        <w:t>SEF Grant Committee Fall</w:t>
      </w:r>
      <w:r>
        <w:rPr>
          <w:b/>
          <w:color w:val="FF0000"/>
          <w:sz w:val="24"/>
          <w:szCs w:val="24"/>
        </w:rPr>
        <w:t xml:space="preserve"> </w:t>
      </w:r>
      <w:r>
        <w:rPr>
          <w:b/>
          <w:sz w:val="24"/>
          <w:szCs w:val="24"/>
        </w:rPr>
        <w:t>2018 Timeline</w:t>
      </w:r>
    </w:p>
    <w:tbl>
      <w:tblPr>
        <w:tblW w:w="9578" w:type="dxa"/>
        <w:jc w:val="left"/>
        <w:tblInd w:w="-113" w:type="dxa"/>
        <w:tblLayout w:type="fixed"/>
        <w:tblCellMar>
          <w:top w:w="0" w:type="dxa"/>
          <w:left w:w="108" w:type="dxa"/>
          <w:bottom w:w="0" w:type="dxa"/>
          <w:right w:w="108" w:type="dxa"/>
        </w:tblCellMar>
      </w:tblPr>
      <w:tblGrid>
        <w:gridCol w:w="2040"/>
        <w:gridCol w:w="1500"/>
        <w:gridCol w:w="3108"/>
        <w:gridCol w:w="2930"/>
      </w:tblGrid>
      <w:tr>
        <w:trPr>
          <w:trHeight w:val="9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TUAL DATES</w:t>
            </w:r>
          </w:p>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 YEAR</w:t>
            </w:r>
          </w:p>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8-2019)</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RPOSE</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TIONALE</w:t>
            </w:r>
          </w:p>
        </w:tc>
      </w:tr>
      <w:tr>
        <w:trPr/>
        <w:tc>
          <w:tcPr>
            <w:tcW w:w="95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PTEMB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Tuesday- September meeting</w:t>
            </w:r>
          </w:p>
          <w:p>
            <w:pPr>
              <w:pStyle w:val="Normal1"/>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1,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ir sets dates for Fall &amp; Spring Grant Period Timelines (See website template) and shares with Executive Committee  and Grant Committee</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s stakeholders a calendar for plann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Tuesday-</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meeting</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1,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ard establishes a BUDGET for FALL GRANT period</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 in place Fall grant period allowing for Executive Committee members  to determine available fund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Tuesday-September meeting</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1,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asurer reports on outstanding funds not spent by Grant Awardees to Executive Committee and Grant Committee Chair. For each grant with unspent funds, treasurer provides specific names of grant, school, awardee in addition to exact dollar amount not spent.</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ows Grant Committee Chair time to contact Grant Awardees and gain update on financial status of projec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Tuesday-Septem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1,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ir reviews Grant Award Policy  and confirms Grant Committee membership</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form of Grant Committee guidelines and membership li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Tuesday- September meeting</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1,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mmittee seeks grant committee and SEF membership input on Grant Recognition Program</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 general grants recognition plan to be implemented by membership</w:t>
            </w:r>
          </w:p>
        </w:tc>
      </w:tr>
      <w:tr>
        <w:trPr/>
        <w:tc>
          <w:tcPr>
            <w:tcW w:w="95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CTOBER</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st Tuesday- October</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ir abides by DEADLINE for GRANT APPLICATIONS </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nt Award Policy requires deadline to be 6 weeks prior to Grant award Vo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st week of  Octo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5,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ir sets meeting date for Grant Committee to review grants</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convenient meeting time in advan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Tuesday-October meeting</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9,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ber of applications submitted and approximate dollar amounts are reported to Executive Committee</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ure funding from Executive Committe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Tuesday-Octo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9,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nt Chair reports on financial status of Grant Awardees who have unspent funding in Activity Funds. </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asurer will contact SPS Accounts Receivable Manager with request for dollar amount to be returned to the SEF</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arify and confirm any unspent funding to be returned to SEF from Activity Fun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Second week in October</w:t>
            </w:r>
          </w:p>
          <w:p>
            <w:pPr>
              <w:pStyle w:val="Normal1"/>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8-12,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ir blinds grants and emails grants with rubric to Committee</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me needed by chair after grant application deadlin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rd week in October </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5-19,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ittee members read/score grants</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me needed to read and review using scoring rubric prior to mee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t week in Octo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9-November 2,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ommittee meets to discuss grants; Chair follows up, as necessary with grant applicants      (2) Grant committee discusses December grant recognition ceremony</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me to meet and follow up with applicants to make needed revisions, additions, etc.</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VEMB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n days prior to second Tuesday in November (prior to Executive Committee meeting)</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3,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ir emails approved blinded grants to Executive Committee prior to meeting</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me (at least 10 days prior to Executive Committee meeting) sufficient for Executive Committee to read and email clarifying questions to Chair prior to this mee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Tuesday in Novem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3,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ate of committee-approved GRANTS presented by Chair for Executive Committee VOTE. After vote, Chair emails Grant Committee about the final decision.</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te comes prior to Dec. grant recognition-presentation/recruitment mee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Tuesday in Novem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3,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inds Marketing Chair to contact media for coverage of  the Grant Recognition Program</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ting and Community Outreach opportun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later than second Tuesday in Novem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3,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Plan type of Grant Communication to educators indicating Spring deadline for distribution next month (See second Tuesday in December).  Use template: DEADLINE FOR GRANTS letter to educators.</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fford sufficient time to consult superintendent, plan and draft a communication to inform SPS staf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later than third</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week in Novem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anksgiving week)</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9-23, 2018</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Notify Awardees informally of Grant Committee decision; email the Project Evaluation Form with request for receipts/invoices. (2) Invite awardees to Annual December Recognition</w:t>
            </w:r>
            <w:r>
              <w:rPr>
                <w:rFonts w:eastAsia="Times New Roman" w:cs="Times New Roman" w:ascii="Times New Roman" w:hAnsi="Times New Roman"/>
                <w:color w:val="4472C4"/>
                <w:sz w:val="20"/>
                <w:szCs w:val="20"/>
              </w:rPr>
              <w:t xml:space="preserve"> </w:t>
            </w:r>
            <w:r>
              <w:rPr>
                <w:rFonts w:eastAsia="Times New Roman" w:cs="Times New Roman" w:ascii="Times New Roman" w:hAnsi="Times New Roman"/>
                <w:sz w:val="20"/>
                <w:szCs w:val="20"/>
              </w:rPr>
              <w:t>Meeting; meeting date to be determined based on time frame of the grant project. (3)  Notify applicants whose grants were not approved and provide them rationale for denial. (4) Within a week of the vote, provide the Treasurer with the name of the grant, school, applicant, and grant amount awarded. (5) Treasurer issues check to the SPS Accounts Receivable Manager with the above information.</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etion of process</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CEMB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y first week in Decem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later than December 8,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Send appropriate letters to applicants (Grant denied, Grant to be resubmitted, Grant awarded).</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In the Grant Awarded letter, include the due date for the Project Evaluation form based on the timeline in the grant proposal.</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formal notification to applicants with appropriate detail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st Tuesday in </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em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4,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gnize previous and/or recent Fall/Spring grantees and their projects at Annual Grant Award and Recruitment Meeting; consider previous grantees.</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re grants with SEF membership, community, etc. for marketing and recruiting opportuniti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st Tuesday in December</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4,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nt Committee Chair emails reminder notice for return of completed Project Evaluation Form, receipts and invoices from grant awardees whose grant completed in the September to December timeframe.</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of individual gran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Second Tuesday in December</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11, 2018</w:t>
            </w:r>
          </w:p>
        </w:tc>
        <w:tc>
          <w:tcPr>
            <w:tcW w:w="31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nt Chair in coordination with the Superintendent’s Office notifies educators of Spring Grant deadline with attached Grant Application.   (See no later than second Tuesday in November).  Use appropriate letter distributed through Central Office  (See template :DEADLINE FOR GRANTS letter to educators ) </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ors have opportunity to complete grant applications during winter break and more than 3 months to apply.</w:t>
            </w:r>
          </w:p>
        </w:tc>
      </w:tr>
    </w:tbl>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pPr>
      <w:r>
        <w:rPr>
          <w:rFonts w:eastAsia="Times New Roman" w:cs="Times New Roman" w:ascii="Times New Roman" w:hAnsi="Times New Roman"/>
          <w:color w:val="000000"/>
          <w:sz w:val="16"/>
          <w:szCs w:val="16"/>
        </w:rPr>
        <w:t>400.1D GRANT COMMITTEE FALL 2018 TIMELINE</w:t>
      </w:r>
    </w:p>
    <w:p>
      <w:pPr>
        <w:pStyle w:val="Normal1"/>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240" w:before="0" w:after="0"/>
        <w:rPr/>
      </w:pPr>
      <w:r>
        <w:rPr>
          <w:rFonts w:eastAsia="Times New Roman" w:cs="Times New Roman" w:ascii="Times New Roman" w:hAnsi="Times New Roman"/>
          <w:color w:val="000000"/>
          <w:sz w:val="16"/>
          <w:szCs w:val="16"/>
        </w:rPr>
        <w:t>Grant Committee Fall Timeline Form  Reviewed 9/12/17 ; approved 10/10/17</w:t>
        <w:tab/>
        <w:t>; revised 6/7/18</w:t>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1"/>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7:00Z</dcterms:created>
  <dc:creator>Denise</dc:creator>
  <dc:description/>
  <dc:language>en-US</dc:language>
  <cp:lastModifiedBy>Jerry</cp:lastModifiedBy>
  <dcterms:modified xsi:type="dcterms:W3CDTF">2018-06-12T01:37:00Z</dcterms:modified>
  <cp:revision>2</cp:revision>
  <dc:subject/>
  <dc:title/>
</cp:coreProperties>
</file>