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3055" cy="1249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t Committee Procedures</w:t>
      </w:r>
    </w:p>
    <w:p>
      <w:pPr>
        <w:pStyle w:val="NoSpacing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Grant Committee Procedures Overview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 xml:space="preserve">Grant Committee Procedures establish guidelines for both the Grant Committee and the Executive Board and align with the Grant Awards Policy.  The Grant Award Policy #001 may be found on the Southington Education Foundation website on the Grants and Program page. The Grant Committee depends upon the Executive Board to set a budget, review guidelines, and vote on the grants set forward by the committee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rant Committee Char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F shall fund only those projects that augment and enrich the curriculum. The primary criteria for awarding grants are high-quality educational content and expanded learning opportunities. Preference will be given to programs with the potential for sustainability and stron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udent impact. Out-of-the-box thinking, innovation, and creativity are significant considerations.</w:t>
      </w:r>
    </w:p>
    <w:p>
      <w:pPr>
        <w:pStyle w:val="Normal"/>
        <w:rPr>
          <w:sz w:val="24"/>
          <w:szCs w:val="24"/>
        </w:rPr>
      </w:pPr>
      <w:bookmarkStart w:id="0" w:name="_Hlk493168328"/>
      <w:bookmarkEnd w:id="0"/>
      <w:r>
        <w:rPr>
          <w:sz w:val="24"/>
          <w:szCs w:val="24"/>
        </w:rPr>
        <w:t>Grant Eligibility: Teachers, administrators, and school professionals of the Southington Public Schools are eligible to apply for grant funding. The grant applicant must be an employee of the Southington Public School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493168328"/>
      <w:bookmarkStart w:id="2" w:name="_Hlk493168328"/>
      <w:bookmarkEnd w:id="2"/>
    </w:p>
    <w:p>
      <w:pPr>
        <w:pStyle w:val="Normal"/>
        <w:rPr/>
      </w:pPr>
      <w:r>
        <w:rPr>
          <w:b/>
          <w:sz w:val="28"/>
          <w:szCs w:val="28"/>
        </w:rPr>
        <w:t>Grant Committee Chair Responsibilities/The Chair will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stablish and adhere to </w:t>
      </w:r>
      <w:r>
        <w:rPr>
          <w:b/>
          <w:sz w:val="24"/>
          <w:szCs w:val="24"/>
        </w:rPr>
        <w:t>Grant Award Timelines</w:t>
      </w:r>
      <w:r>
        <w:rPr>
          <w:sz w:val="24"/>
          <w:szCs w:val="24"/>
        </w:rPr>
        <w:t xml:space="preserve"> (found on the SEF website on the Grants and Programs page) including establishment of annual dates for each grant perio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ategize with SPS superintendent in an effort to communicate with teachers and administrators about grant applica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ablish committee meeting dates and locations according to the established timeline for the specified grant perio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ify grant applicant of receipt of grant application within one week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ify grant applicant when grant is </w:t>
      </w:r>
      <w:r>
        <w:rPr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cceptable providing the reason and an opportunity for discussi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ind grant applications and then distribute applications to grant committee membe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ward Committee-approved grants to the Executive Board members prior to Executive Board meeting in accordance with the Grant Awards Policy for vot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n approval by Executive Board of said grants, provide information to the SEF treasurer (i.e., grant title, grant awardee, school/organization, dollar amount) so s/he will be able to contact SPS Accounts Receivable Manager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ify applicants of outcome via email, including a Project Evaluation Form with a request for a copy of all receipts and invoices to be submitted 30 days after project completion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e Project Evaluation Form may be found on the SEF website on the Grants and Programs pag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mail grant awardees a reminder about expected Project Evaluation Form; collect the Project Evaluation Forms from grant recipients; share results with Executive Board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ind treasurer to contact the SPS Accounts Receivable Manager to reconcile any unspent fund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are information about awarded grants with Media/Outreach Chair for publication on website and in local pap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ek help from Grant Committee members, Executive Board and general membership for the Grant Recognition Program plann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the event a recipient of a teacher grant transfers to another school within the district, the teacher may transfer the grant program to the transfer school, provided the transfer is to a compatible grade level and the principal of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ew school approves of the grant proposal by signing off on the application.  If the transferring teacher is one member of a group grant, the grant will remain at the school awarded the grant. Any dispute regarding a grant transfer should be brought to the attention to the Grant Committee Chairperson for resolution.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Board Responsibilities/ Executive Board members will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ecutive Board Chair will email the grant applications upon receipt to the Grant Committee Chai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 budget for each grant period at September and February meeting; at same meetings review guidelin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 Committee-approved grants in preparation for vote in November and May; any questions are forwarded to Grant Committee Chair according to Grant Awards policy.</w:t>
      </w:r>
    </w:p>
    <w:p>
      <w:pPr>
        <w:pStyle w:val="ListParagraph"/>
        <w:numPr>
          <w:ilvl w:val="0"/>
          <w:numId w:val="3"/>
        </w:numPr>
        <w:rPr>
          <w:strike/>
          <w:sz w:val="24"/>
          <w:szCs w:val="24"/>
        </w:rPr>
      </w:pPr>
      <w:r>
        <w:rPr>
          <w:sz w:val="24"/>
          <w:szCs w:val="24"/>
        </w:rPr>
        <w:t>Vote at the November/May meetings on each of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mmittee-approved grants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ttend the Grant Recognition Program when awardees are recognized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ersee any unspent grant funding during the past year; Treasurer will contact SPS Accounts Receivable Manager and report to the Executive Board; Grant Committee Chair will communicate when needed with grant awardees regarding status of fu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Committee Members Responsibilities/Grants Committee members will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familiar with th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rant Award Policy and the Grant Application Guidelines (found on the SEF website on the Grants and Programs page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grant applications and complete grant rubric prior to Committee review meet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ly discuss merits and shortcomings of each grant application at meet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slate of grants to share with the Executive Board for vo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 for and contribute to the Grant Recognition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delines for Grant Application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ant applicants can obtain information from the </w:t>
      </w:r>
      <w:r>
        <w:rPr>
          <w:b/>
          <w:sz w:val="24"/>
          <w:szCs w:val="24"/>
        </w:rPr>
        <w:t>Grant Committe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meline</w:t>
      </w:r>
      <w:r>
        <w:rPr>
          <w:sz w:val="24"/>
          <w:szCs w:val="24"/>
        </w:rPr>
        <w:t xml:space="preserve"> (e.g., deadline for grant submission, date for grant award, etc.) about the grant committee application review process by referring to the </w:t>
      </w:r>
      <w:r>
        <w:rPr>
          <w:b/>
          <w:sz w:val="24"/>
          <w:szCs w:val="24"/>
        </w:rPr>
        <w:t xml:space="preserve">Grant Committee Fall Timeline </w:t>
      </w:r>
      <w:r>
        <w:rPr>
          <w:sz w:val="24"/>
          <w:szCs w:val="24"/>
        </w:rPr>
        <w:t xml:space="preserve">and the </w:t>
      </w:r>
      <w:r>
        <w:rPr>
          <w:b/>
          <w:sz w:val="24"/>
          <w:szCs w:val="24"/>
        </w:rPr>
        <w:t xml:space="preserve">Grant Committee Spring Timeline </w:t>
      </w:r>
      <w:r>
        <w:rPr>
          <w:sz w:val="24"/>
          <w:szCs w:val="24"/>
        </w:rPr>
        <w:t>found on the SEF website on the Grants and Programs pag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ant applicants should review the </w:t>
      </w:r>
      <w:r>
        <w:rPr>
          <w:b/>
          <w:sz w:val="24"/>
          <w:szCs w:val="24"/>
        </w:rPr>
        <w:t>Grant Award Policy</w:t>
      </w:r>
      <w:r>
        <w:rPr>
          <w:sz w:val="24"/>
          <w:szCs w:val="24"/>
        </w:rPr>
        <w:t xml:space="preserve"> to become familiar with the Grant Committee review policy. </w:t>
      </w:r>
      <w:r>
        <w:rPr>
          <w:b/>
          <w:sz w:val="24"/>
          <w:szCs w:val="24"/>
        </w:rPr>
        <w:t xml:space="preserve">The Grant Award Policy </w:t>
      </w:r>
      <w:r>
        <w:rPr>
          <w:sz w:val="24"/>
          <w:szCs w:val="24"/>
        </w:rPr>
        <w:t>may be found here on the SEF website on the Grants and Programs pag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Grant Application</w:t>
      </w:r>
      <w:r>
        <w:rPr>
          <w:sz w:val="24"/>
          <w:szCs w:val="24"/>
        </w:rPr>
        <w:t xml:space="preserve"> must present a clear, concise, organized plan that aligns with the SEF mission and development of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Skills and/or STEAM (Science, Technology, Engineering, or Mathematics). The </w:t>
      </w:r>
      <w:r>
        <w:rPr>
          <w:b/>
          <w:sz w:val="24"/>
          <w:szCs w:val="24"/>
        </w:rPr>
        <w:t xml:space="preserve">Grant Application </w:t>
      </w:r>
      <w:r>
        <w:rPr>
          <w:sz w:val="24"/>
          <w:szCs w:val="24"/>
        </w:rPr>
        <w:t xml:space="preserve">may be found on the SEF website on the Grants and Programs page by following this link: </w:t>
      </w:r>
      <w:hyperlink r:id="rId3">
        <w:r>
          <w:rPr>
            <w:rStyle w:val="InternetLink"/>
            <w:sz w:val="24"/>
            <w:szCs w:val="24"/>
          </w:rPr>
          <w:t>http://www.southingtoneducationfoundation.org/grants.htm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Applications must include: outcome measures specific to the goals and objectives of grant proposal, project implementation timetable, and detailed budget with supplies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u w:val="single"/>
        </w:rPr>
        <w:t xml:space="preserve">no </w:t>
      </w:r>
      <w:r>
        <w:rPr>
          <w:sz w:val="24"/>
          <w:szCs w:val="24"/>
        </w:rPr>
        <w:t xml:space="preserve">allocation for sales tax. Pictures and/or visuals are helpful. </w:t>
      </w:r>
      <w:r>
        <w:rPr>
          <w:b/>
          <w:sz w:val="24"/>
          <w:szCs w:val="24"/>
        </w:rPr>
        <w:t xml:space="preserve">NOTE: </w:t>
      </w:r>
      <w:r>
        <w:rPr>
          <w:sz w:val="24"/>
          <w:szCs w:val="24"/>
        </w:rPr>
        <w:t>Food will not be funded in SEF grant awards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n technology is requested, applicants must gain approval of the school technology expert to ensure that all equipment and technical aspects of program are compatible with the school network/equipment and that chosen technology is the most suitable, and cost-effective means of carrying out the projec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Grant awardees must submit the completed </w:t>
      </w:r>
      <w:r>
        <w:rPr>
          <w:b/>
          <w:sz w:val="24"/>
          <w:szCs w:val="24"/>
        </w:rPr>
        <w:t>Project Evaluation Form</w:t>
      </w:r>
      <w:r>
        <w:rPr>
          <w:sz w:val="24"/>
          <w:szCs w:val="24"/>
        </w:rPr>
        <w:t xml:space="preserve"> with copies of all receipts and invoices by 30 days after project completion. The </w:t>
      </w:r>
      <w:r>
        <w:rPr>
          <w:b/>
          <w:sz w:val="24"/>
          <w:szCs w:val="24"/>
        </w:rPr>
        <w:t xml:space="preserve">Project Evaluation Form </w:t>
      </w:r>
      <w:r>
        <w:rPr>
          <w:sz w:val="24"/>
          <w:szCs w:val="24"/>
        </w:rPr>
        <w:t>may be found on the SEF website on the Grants and Programs page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w programs are preferred over repeat funding requests; requests should support “out of the” thinking and innovation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the proposed project incorporates activities with an agency outside the school’s facility, or outside of the school district’s authority, the application must include documentation of that agency’s approv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450"/>
        <w:rPr>
          <w:sz w:val="24"/>
          <w:szCs w:val="24"/>
        </w:rPr>
      </w:pPr>
      <w:r>
        <w:rPr>
          <w:sz w:val="24"/>
          <w:szCs w:val="24"/>
        </w:rPr>
        <w:t>The SEF encourages collaboration among teachers, grades, disciplines, schools, et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450"/>
        <w:rPr>
          <w:sz w:val="24"/>
          <w:szCs w:val="24"/>
        </w:rPr>
      </w:pPr>
      <w:r>
        <w:rPr>
          <w:sz w:val="24"/>
          <w:szCs w:val="24"/>
        </w:rPr>
        <w:t>Grant applicants need to be involved in all stages of the project from planning through evaluation. If for any reason a grant recipient is unable to administer the approved project, the grant recipient will return all allocated funds to the SEF. The grant recipient may apply the next grant perio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450"/>
        <w:rPr>
          <w:sz w:val="24"/>
          <w:szCs w:val="24"/>
        </w:rPr>
      </w:pPr>
      <w:r>
        <w:rPr>
          <w:sz w:val="24"/>
          <w:szCs w:val="24"/>
        </w:rPr>
        <w:t>The SEF has the authority to withhold and/or recover grant funds in case such funds are/or appear to be misused or not used for the intended purpose or that the grant awardee is unable to administer the proje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450"/>
        <w:rPr>
          <w:sz w:val="24"/>
          <w:szCs w:val="24"/>
        </w:rPr>
      </w:pPr>
      <w:r>
        <w:rPr>
          <w:sz w:val="24"/>
          <w:szCs w:val="24"/>
        </w:rPr>
        <w:t>All grant applications must be approved by the building principal as indicated by signature in grant applicatio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432" w:bottom="1152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450"/>
        <w:rPr>
          <w:sz w:val="24"/>
          <w:szCs w:val="24"/>
        </w:rPr>
      </w:pPr>
      <w:r>
        <w:rPr>
          <w:sz w:val="24"/>
          <w:szCs w:val="24"/>
        </w:rPr>
        <w:t>All funded materials are property of the Southington Public School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450"/>
        <w:rPr>
          <w:sz w:val="24"/>
          <w:szCs w:val="24"/>
        </w:rPr>
      </w:pPr>
      <w:r>
        <w:rPr>
          <w:sz w:val="24"/>
          <w:szCs w:val="24"/>
        </w:rPr>
        <w:t xml:space="preserve">The following links may be helpful in completing the grant application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mmon Core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://ctcorestandards.org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rPr>
          <w:rStyle w:val="HTMLCit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Next Generation Science Standards: </w:t>
      </w:r>
      <w:hyperlink r:id="rId7">
        <w:r>
          <w:rPr>
            <w:rStyle w:val="InternetLink"/>
            <w:sz w:val="24"/>
            <w:szCs w:val="24"/>
          </w:rPr>
          <w:t>https://www.nextgenscience.org/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rPr>
          <w:color w:val="B4C6E7"/>
          <w:sz w:val="24"/>
          <w:szCs w:val="24"/>
        </w:rPr>
      </w:pPr>
      <w:r>
        <w:rPr>
          <w:b/>
          <w:sz w:val="24"/>
          <w:szCs w:val="24"/>
        </w:rPr>
        <w:t>STEM</w:t>
      </w:r>
      <w:r>
        <w:rPr>
          <w:sz w:val="24"/>
          <w:szCs w:val="24"/>
        </w:rPr>
        <w:t>:</w:t>
      </w:r>
      <w:r>
        <w:rPr>
          <w:color w:val="C00000"/>
          <w:sz w:val="24"/>
          <w:szCs w:val="24"/>
        </w:rPr>
        <w:t xml:space="preserve"> </w:t>
      </w:r>
      <w:hyperlink r:id="rId8">
        <w:r>
          <w:rPr>
            <w:rStyle w:val="InternetLink"/>
            <w:rFonts w:cs="Tahoma"/>
            <w:color w:val="B4C6E7"/>
            <w:sz w:val="24"/>
            <w:szCs w:val="24"/>
          </w:rPr>
          <w:t>http://www.edweek.org/tm/articles/2014/06/17/ctq_jolly_stem.html</w:t>
        </w:r>
      </w:hyperlink>
      <w:r>
        <w:rPr>
          <w:color w:val="B4C6E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160"/>
        <w:contextualSpacing w:val="false"/>
        <w:rPr>
          <w:rStyle w:val="InternetLink"/>
          <w:color w:val="000000"/>
          <w:sz w:val="16"/>
          <w:szCs w:val="16"/>
          <w:u w:val="none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Century Skills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https://k12.thoughtfullearning.com/FAQ/what-are-21st-century-skills</w:t>
        </w:r>
      </w:hyperlink>
    </w:p>
    <w:p>
      <w:pPr>
        <w:pStyle w:val="Normal"/>
        <w:tabs>
          <w:tab w:val="clear" w:pos="720"/>
          <w:tab w:val="left" w:pos="810" w:leader="none"/>
        </w:tabs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ed 3.12.19 per Executive Committee vote</w:t>
      </w:r>
      <w:bookmarkStart w:id="3" w:name="_GoBack"/>
      <w:bookmarkEnd w:id="3"/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 w:ascii="Calibri" w:hAnsi="Calibri"/>
        <w:sz w:val="22"/>
        <w:szCs w:val="22"/>
      </w:rPr>
      <w:t>Policy and Procedures Manual</w:t>
      <w:tab/>
      <w:tab/>
      <w:tab/>
      <w:tab/>
      <w:tab/>
      <w:t>Southington Education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cedure #001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cedure #001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6D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UnresolvedMention2">
    <w:name w:val="Unresolved Mention2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ingtoneducationfoundation.org/grant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ctcorestandards.org/" TargetMode="External"/><Relationship Id="rId7" Type="http://schemas.openxmlformats.org/officeDocument/2006/relationships/hyperlink" Target="https://www.nextgenscience.org/" TargetMode="External"/><Relationship Id="rId8" Type="http://schemas.openxmlformats.org/officeDocument/2006/relationships/hyperlink" Target="http://www.edweek.org/tm/articles/2014/06/17/ctq_jolly_stem.html" TargetMode="External"/><Relationship Id="rId9" Type="http://schemas.openxmlformats.org/officeDocument/2006/relationships/hyperlink" Target="https://k12.thoughtfullearning.com/FAQ/what-are-21st-century-skills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9:00Z</dcterms:created>
  <dc:creator>Robert Galati</dc:creator>
  <dc:description/>
  <dc:language>en-US</dc:language>
  <cp:lastModifiedBy>Jerry</cp:lastModifiedBy>
  <cp:lastPrinted>2017-10-10T13:26:00Z</cp:lastPrinted>
  <dcterms:modified xsi:type="dcterms:W3CDTF">2019-03-28T02:29:00Z</dcterms:modified>
  <cp:revision>2</cp:revision>
  <dc:subject/>
  <dc:title/>
</cp:coreProperties>
</file>